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8.03.2014 №   1408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й по предоставлению в аренду земельных участков из земель сельскохозяйственного назначения, для сельскохозяйственного производства (выращивание зерновых и бобовых культур)</w:t>
      </w:r>
      <w:r>
        <w:rPr>
          <w:rStyle w:val="FontStyle14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1 площадью 240000 кв.м, местоположение участка: примерно в 4282 м по направлению на юг от ориентира жилой дом, расположенного за пределами участка, адрес ориентира: Приморский край, Михайловский район, с.Павловка, ул.Октябрьская, дом 5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ок № 2 площадью 90000 кв.м, местоположение участка: примерно в 4337 м по направлению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юг от ориентира жилой дом, расположенного за пределами участка, адрес ориентира: Приморский край, Михайловский район, с.Павловка, ул.Октябрьская, дом 5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4:00Z</dcterms:created>
  <dc:creator>SAN</dc:creator>
  <dc:description/>
  <cp:keywords/>
  <dc:language>en-US</dc:language>
  <cp:lastModifiedBy>Anna_M</cp:lastModifiedBy>
  <cp:lastPrinted>2014-03-26T11:41:00Z</cp:lastPrinted>
  <dcterms:modified xsi:type="dcterms:W3CDTF">2014-03-31T00:34:00Z</dcterms:modified>
  <cp:revision>2</cp:revision>
  <dc:subject/>
  <dc:title> </dc:title>
</cp:coreProperties>
</file>